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C22FF"/>
          <w:sz w:val="28"/>
          <w:szCs w:val="28"/>
        </w:rPr>
        <w:t xml:space="preserve">Brunnen, </w:t>
      </w:r>
      <w:r>
        <w:rPr>
          <w:rFonts w:cs="ArialMT" w:ascii="ArialMT" w:hAnsi="ArialMT"/>
          <w:color w:val="000000"/>
          <w:sz w:val="19"/>
          <w:szCs w:val="19"/>
        </w:rPr>
        <w:t>natürliche oder künstliche Vertiefungen des Bodens, worin sich Quellwasser sammelt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welches durch Schöpfeimer oder Pumpen zu Tage gefördert wird. Andre Brunnen werden durch Sickerwass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gespeist, welches aus Flüssen oder atmosphärischen Niederschlagen stammt und allmählich durch d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enachbarten Erdschichten in den Brunnen sickert. Bei zu Tage tretenden natürlichen Quellen genügt e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ieselben mit einem Brunnenkranz aus Bohlen oder Gemäuer zu umgeben, worin sich ein geregelter Wassersta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ilde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Hierdurch entsteht der Brunnenkessel (Brunnenhaus, Brunnenstube), welcher oft noch mit dem Brunnenda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edeckt wird. Wo Gefahr vorhanden ist, daß der Brunnen durch Tagewasser verunreinigt wird, umgibt man d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rste Mauer in einem Abstand von 30– 45 cm mit einer zweiten und stampft den Zwischenraum mit Thon au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welcher Wasser nicht durchläßt. Zur Leitung des Wassers nach einem entfernten Konsumtionspunkt legt man ei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Röhrenfahrt oder Brunnenleitung an, welche mindestens 1 m unter der Erde liegen, gehörigen Fall haben und a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inlauf mit einem Sieb versehen sein muß, um Verunreinigungen und Verstopfungen zu vermeide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m Ende der Röhrenfahrt errichtet man einen senkrechten Brunnenstock (Post), in welchem das Wasser b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zu einer Ausflußöffnung mit horizontalem Rohr aufsteigt. Die zu der Leitung dienenden Brunnenröhren werden au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sehr verschiedenem Material hergestellt. Gußeiserne setzen leicht im Innern Knollen von Eisenoxydhydrat an u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hindern dann den Ausfluß des Wassers, auch frieren sie leicht auf. Holzröhren aus Erlen-, Kiefern- oder Eichenhol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sind zwar billig und widerstehen einem starken Druck, faulen aber in einigen Jahren und erteilen dann dem Wass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inen übeln Geschmack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Zur Konservierung der Röhren trägt ein Umschütten derselben mit einer dünnen Schicht von gelöschtem Kalk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oder ein Imprägnieren derselben mit Teer bei. Am empfehlenswertesten sind Thonröhren aus glasiertem Thon od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Steingut, welche jetzt in allen Dimensionen nebst Muffen angefertigt werden. Man verbindet sie mit Hilfe v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Zement. Auch gießt man die Röhren selbst aus Zement, indem man einen cylindrischen, 1 m langen Kern von Hol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mit Zement umgießt und aus der erhärteten Masse so weit herauszieht, daß man sofort ein weiteres Stück Roh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nfügen kann. Dies Verfahren geht schnell von statten und liefert eine aus einem kontinuierlichen Rohr bestehen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Leitung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Sehr häufig und besonders in Städten ist man genötigt, sich mit dem Sickerwasser zu begnügen, welch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man überall findet, wenn man nur tief genug gräbt. Man hat bei der Anlage solcher Brunnen die Nähe v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üngergruben sorgfältig zu vermeiden und muß, am besten bei anhaltend trocknem Wetter, so tief graben, bis ma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as eindringende Wasser nicht mehr bewältigen kann. In festem Erdreich wird der Brunnenschacht mit Holzwerk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bgetrieben und kann dann von unten nach oben ausgemauert werden. In lockerem Erdreich, oder wenn man d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indringen von Obergrundwasser vermeiden will, gräbt man nur einige Fuß tief, legt auf den geebneten Bod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inen aus Eichenbohlen konstruierten, mit Eisen beschlagenen Brunnenkranz (Grundr ing) und errichtet darauf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in Stück Brunnenmauer in Zement, wobei man vier eiserne Bolzen lotrecht mit vermauert. Entfernt man allmähli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as Erdreich unter den Brunnenkranz, so sinkt das Stück Mauerwerk herab, und man kann weiter mauern u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weiter graben, bis der Brunnen die erforderliche Tiefe erreicht hat. Das Ausstopfen der untern Steinfugen mit Moo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welches allmählich fault, ist zu verwerfe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ie Wasserförderung aus den Brunnen wird bei den Schöpfbrunnen mittels eines Haspels und einer darüb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sich aufwickelnden Kette oder eines Seils bewirkt, woran zwei Eimer das Gewicht gegenseitig ausgleichen. Be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großer Tiefe läßt man das Seil oder die Kette auf eine über dem Brunnen liegende stärkere Welle sich aufwickeln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 xml:space="preserve">welche mittels Zahns und Getriebes von einer stehenden Welle aus durch Ochsen oder Pferde oder auch </w:t>
        <w:br/>
        <w:t>unmittelbar durch ein Lauf- oder Tretrad von Menschen oder Tieren in Bewegung gesetzt wir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ie Stelle der Eimer ersetzen dann größere oder kleinere Tonnen, welche bei ihrer Ankunft an oder über d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runnenbrüstung von Haken gefaßt und gestürzt werden und so ihren Inhalt von selbst in Rinnen ausgießen. Seh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gewöhnlich sind auch die Ziehbrunnen, bei denen der Eimer mittels einer Kette oder besser einer Stange an d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langen Arm eines sich auf einer Säule in einer Gabel bewegenden Schwengels hängt, dessen kurzer Arm mi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inem Gegengewicht beschwert is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Pumpen und zwar einfache Saug- und Hub- oder bloße Hubpumpen, durch Schwengel, Drücker etc. i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ewegung gesetzt, sind für den Gebrauch im gemeinen Leben bei nicht zu großer Fördertiefe und zu hebend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Wassermenge am meisten verbreitet. Damit sie von Einem Menschen bedient werden können, dürfen sie nich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über 13– 16 cm im Stiefel weit sein und bei 30– 40 cm Hub einen Lastarm von der 1½fachen und einen Krafta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9"/>
          <w:szCs w:val="19"/>
        </w:rPr>
        <w:t>von der 2-3½fachen Länge des Hubes besitzen, so daß der Weg der Kraft nicht über 1,</w:t>
      </w:r>
      <w:r>
        <w:rPr>
          <w:rFonts w:cs="ArialMT" w:ascii="ArialMT" w:hAnsi="ArialMT"/>
          <w:color w:val="000000"/>
          <w:sz w:val="16"/>
          <w:szCs w:val="16"/>
        </w:rPr>
        <w:t>25</w:t>
      </w:r>
      <w:r>
        <w:rPr>
          <w:rFonts w:cs="ArialMT" w:ascii="ArialMT" w:hAnsi="ArialMT"/>
          <w:color w:val="000000"/>
          <w:sz w:val="19"/>
          <w:szCs w:val="19"/>
        </w:rPr>
        <w:t>– 1,</w:t>
      </w:r>
      <w:r>
        <w:rPr>
          <w:rFonts w:cs="ArialMT" w:ascii="ArialMT" w:hAnsi="ArialMT"/>
          <w:color w:val="000000"/>
          <w:sz w:val="16"/>
          <w:szCs w:val="16"/>
        </w:rPr>
        <w:t xml:space="preserve">4 </w:t>
      </w:r>
      <w:r>
        <w:rPr>
          <w:rFonts w:cs="ArialMT" w:ascii="ArialMT" w:hAnsi="ArialMT"/>
          <w:color w:val="000000"/>
          <w:sz w:val="19"/>
          <w:szCs w:val="19"/>
        </w:rPr>
        <w:t>m beträgt. In d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runnen müssen Tragehölzer für die Pumpen angebracht sein, die Saugröhre ist am untersten Ende zu schließ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und auf der Seite mit einer Saugöffnung zu versehen oder besser mit einem durchlöcherten Senkkorb zu umgeben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amit kein Sand oder sonstiger Bodensatz mit aufgesaugt werde. Brunnen mit seitlich zufließendem Wasser si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um so ergiebiger, je größer man den Niveauunterschied beim höchsten und tiefsten Wasserstand, also bei bez. i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Ruhe und in Thätigkeit befindlicher Pumpe mach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mpfängt aber der Brunnen einen Zufluß durch Quellen, welche aus dem festen Grund von unten in d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runnen treten, so wird die Ergiebigkeit durch Herstellung eines luftleeren Raums über dem Wasserspieg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gesteigert. Hierauf beruht die Konstruktion der Evakuationsbrunnen, welche zuerst von Donnet in Lyon und fas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gleichzeitig von Schulz in Hagen in vollkommenerer Form ausgeführt worden sind. Donnet konstruiert d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runnenmauer aus Beton oder Steinen, welche innen mit Zement überstrichen werden, und schließt d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runnenraum an der Oberfläche des Wassers durch eine Metallplatte, welche auf die hier angesetzte Mauer geleg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und durch Zement mit derselben verbunden wir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Nach einer andern Methode versenkt Donnet eine cylindrische Glocke von Metall, welche mit ein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etonmauer zu umgeben ist, in die Brunnengrube und zwar so, daß der obere Teil der Glocke noch unter d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Wasserniveau kommt. Die Saugröhre der Pumpe sitzt auf dem Deckel der Glocke oder auf der erwähnten Platte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und der Saugkorb ragt durch eine Öffnung in den abgeschlossenen Raum hinein, Vorrichtungen, durch welc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man die Ergiebigkeit der Brunnen um das Acht- und Mehrfache gesteigert ha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urch große Einfachheit zeichnen sich die Rammpumpen aus, welche als amerikanische, Nortonsche- od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Röhrenbrunnen sehr bekannt geworden sind, nach ihrer Anwendung bei der englischen Expedition geg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bessinien auch abessinische Brunnen genannt werden, aber in Deutschland schon 1815 von Nigge und 1831 v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Melm ausgeführt worden sind. Sie bestehen aus gewalzten eisernen Gasröhren von 32 cm innerm und 46 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9"/>
          <w:szCs w:val="19"/>
        </w:rPr>
        <w:t>äußerm Durchmesser, welche sich durch Zusammenschrauben verschiedener Stücke auf eine Länge bis zu 9,</w:t>
      </w:r>
      <w:r>
        <w:rPr>
          <w:rFonts w:cs="ArialMT" w:ascii="ArialMT" w:hAnsi="ArialMT"/>
          <w:color w:val="000000"/>
          <w:sz w:val="16"/>
          <w:szCs w:val="16"/>
        </w:rPr>
        <w:t xml:space="preserve">5 </w:t>
      </w:r>
      <w:r>
        <w:rPr>
          <w:rFonts w:cs="ArialMT" w:ascii="ArialMT" w:hAnsi="ArialMT"/>
          <w:color w:val="000000"/>
          <w:sz w:val="19"/>
          <w:szCs w:val="19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ringen lassen. Eine der zuerst eingerammten Röhren ist an einem Ende mit einer stählernen Spitze versehen u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über dieser Spitze aus eine Länge von 30– 40 cm ringsherum mit Löchern von 4 mm durchbohrt, so daß Wass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leicht in das Rohr eindringen kann. Zwei Männer können den Brunnen in kurzer Zeit herstellen. Ist erst der Stand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092200" cy="332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ArialMT" w:hAnsi="ArialMT"/>
          <w:color w:val="000000"/>
          <w:sz w:val="19"/>
          <w:szCs w:val="19"/>
        </w:rPr>
        <w:t>des Brunnens gewählt, so schraubt man etwa 1 m von der Stahlspitze entfernt einen eisernen Klemmring D (</w:t>
      </w:r>
      <w:r>
        <w:rPr>
          <w:rFonts w:cs="TimesNewRomanPSMT" w:ascii="TimesNewRomanPSMT" w:hAnsi="TimesNewRomanPSMT"/>
          <w:color w:val="1A3BFF"/>
          <w:sz w:val="21"/>
          <w:szCs w:val="21"/>
        </w:rPr>
        <w:t>Fig</w:t>
      </w:r>
      <w:r>
        <w:rPr>
          <w:rFonts w:cs="ArialMT" w:ascii="ArialMT" w:hAnsi="ArialMT"/>
          <w:color w:val="000000"/>
          <w:sz w:val="19"/>
          <w:szCs w:val="19"/>
        </w:rPr>
        <w:t>. 1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uf das Rohr A, schiebt dann auf letzteres einen ca. 35 kg schweren eisernen Fallblock C, befestigt 2 m üb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emselben zwei Rollen B, über welche von dem Fallblock aus zwei Seile laufen, und treibt nun das senkrech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gestellte Rohr in den Boden, indem die Arbeiter den Fallblock abwechselnd heben und fallen lassen. Nachdem d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rste Rohr eingetrieben ist, wird ein zweites angeschraubt, an diesem der Rammapparat befestigt und 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fortgefahren, bis Wasser erreicht ist, wovon man sich durch ein in das Rohr hinabgelassenes Senkblei leich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überzeugen kann. Hat man Wasser gesunden, so schraubt man eine Pumpe an das hervorstehende Ende 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Rohrs und wird mittels derselben zuerst meist schlammiges, sehr bald aber reines Wasser erhalten. Steht d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runnen in sehr feinem Sand, so kann dieser dauernd mitgerissen werden; in solchem Fall gibt man d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urchlöcherten Rohr mit der Stahlspitze bei etwa 1 m Länge einen etwas größern Durchmesser und schiebt i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asselbe ein zweites messingenes, ebenfalls vielfach durchbohrtes Rohr, welches mit einem Gewebe v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Pferdehaaren überzogen ist. Der Röhrenbrunnen durchbricht zwar nicht feste Steinbildungen, dringt aber in har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odenarten ein. Will man das Rohr herausheben, so genügt es, das Fallwerk umgekehrt wirken zu lass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[Artesische Brunnen.] </w:t>
      </w:r>
      <w:r>
        <w:rPr>
          <w:rFonts w:cs="ArialMT" w:ascii="ArialMT" w:hAnsi="ArialMT"/>
          <w:color w:val="000000"/>
          <w:sz w:val="19"/>
          <w:szCs w:val="19"/>
        </w:rPr>
        <w:t>Das in den Erdboden eindringende Wasser wird sehr oft von undurchlässig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Schichten aufgehalten und ist dann gezwungen, diesen zu folgen. Ist die wasserführende Schicht auch noch v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iner undurchlässigen bedeckt, so kann das Wasser bei passender Neigung der Schichten einem sehr ho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9"/>
          <w:szCs w:val="19"/>
        </w:rPr>
        <w:t>hydrostatischen Druck ausgesetzt werden. Das an der Erdoberfläche bei a (</w:t>
      </w:r>
      <w:r>
        <w:rPr>
          <w:rFonts w:cs="TimesNewRomanPSMT" w:ascii="TimesNewRomanPSMT" w:hAnsi="TimesNewRomanPSMT"/>
          <w:color w:val="1A3BFF"/>
          <w:sz w:val="21"/>
          <w:szCs w:val="21"/>
        </w:rPr>
        <w:t>Fig</w:t>
      </w:r>
      <w:r>
        <w:rPr>
          <w:rFonts w:cs="ArialMT" w:ascii="ArialMT" w:hAnsi="ArialMT"/>
          <w:color w:val="000000"/>
          <w:sz w:val="19"/>
          <w:szCs w:val="19"/>
        </w:rPr>
        <w:t>. 2) in die Schicht eindringen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Wasser bewegt sich zwischen den undurchlässigen Schichten b und c und steht z. B. am Punkte d unter ein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ruck, welcher einer Wassersäule von der Höhe e f entspricht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MT" w:ascii="ArialMT" w:hAnsi="ArialMT"/>
          <w:color w:val="000000"/>
          <w:sz w:val="19"/>
          <w:szCs w:val="19"/>
        </w:rPr>
        <w:drawing>
          <wp:inline distT="0" distB="0" distL="0" distR="0">
            <wp:extent cx="526732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Treibt man nun bei g ein Bohrloch nieder, so wird das Wasser nach Durchbohrung der Schicht b alsbald i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ohrloch aufsteigen, zu Tage treten und je nach Umständen sich auch noch im Strahl erheben. Derartige Brunnen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welche also auf das Gesetz der kommunizierenden Röhren zurückzuführen sind, nennt man artesische. Die Anlag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erselben hängt von dem geognostischen Ban der Gegend ab. Die meiste Aussicht auf Erfolg bieten weite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kegelförmige Thalmulden oder Becken, deren Wände der Schichtung der Gebirgsmassen konform sin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Man hat indes artesische Brunnen auch in weiten Ebenen und selbst in dem in einer Meereslagu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gelegenen Venedig erbohrt, und daß hier, wo die erforderlichen Höhen ganz zu fehlen scheinen, das Wass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ennoch emporgetrieben wird, erklärt sich aus der außerordentlich weiten, oft Hunderte von Quadratmeil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umfassenden Ausdehnung der ältesten Schiefer- und Schichtgesteine, welche meist in ihrer horizontalen Lagerung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gestört und in eine geneigte Lage gebracht sind. Das Wasser des artesischen Brunnens stammt also unt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Umständen aus sehr weiten Entfernungen und aus einem großen Gebie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iesem letztern Umstand verdanken die Brunnen ihren nie versiegenden Wasserreichtum. Zur Herstellung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er artesischen Brunnen dient der Erdbohrer, welcher ein mehr oder minder enges Bohrloch erzeugt. Bisweil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gräbt man zunächst durch das obere lockere Erdreich einen gewöhnlichen Brunnenschacht und beginnt d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ohren erst an der Sohle desselben. Der Brunnenschacht wird dann ausgemauert und dient zur Ansammlung 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urch ein Pumpwerk weiter zu hebenden Wassers, das Bohrloch aber muß, wenn das Erdreich es erfordert, mi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isernen Röhren ausgefüttert werde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Steigt das Wasser über die Erdoberfläche empor, so muß noch ein besonderes Steigrohr errichtet werden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und in solchem Fall ist dann das Wasser auch sehr wohl zum Betrieb von Maschinen geeignet. Ebenso kann d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Wärme des Wassers, welche der großen Tiefe, aus der es emporsteigt, entspricht, in verschiedener Weise nutzb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gemacht werden. Bohrbrunnen sind seit alten Zeiten in China gebräuchlich gewesen; auch die alten Ägypt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kannten sie, und die Wüsten von Theben und Gorbe sind von solchen Brunnen sozusagen ganz durchlöchert. I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uropa wurde zuerst 1126 ein artesischer Brunnen zu Lillers im Departement Pas de Calais erbohrt; in größer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usdehnung aber scheinen die artesischen Brunnen zuerst im Modenesischen und in Österreich angelegt word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zu sei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ie Benennung nach der Grafschaft Artois, wo die Bodenverhältnisse die Anlage der Bohrbrunnen besonder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egünstigten, ist daher nur wenig berechtigt. In England, welches gegenwärtig sehr viele artesische Brunn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esitzt, kamen sie erst gegen Ende des 18. Jahrh. in Gebrauch. In Deutschland wurden sie schon 1724 vo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kursächsischen Bergkommissar Leupold empfohlen, doch vornehmlich zur Erbohrung von Solquellen. D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Kannstatter Anlage datiert von 1777. Das Bohrloch zu Neusalzwerk besitzt 672, 9 m Tief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isweilen entströmen den Bohrlöchern auch gewaltige Mengen von Kohlensäure; der eine Nauheim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9"/>
          <w:szCs w:val="19"/>
        </w:rPr>
        <w:t>Sprudel liefert in jeder Minute 2,</w:t>
      </w:r>
      <w:r>
        <w:rPr>
          <w:rFonts w:cs="ArialMT" w:ascii="ArialMT" w:hAnsi="ArialMT"/>
          <w:color w:val="000000"/>
          <w:sz w:val="16"/>
          <w:szCs w:val="16"/>
        </w:rPr>
        <w:t xml:space="preserve">19 </w:t>
      </w:r>
      <w:r>
        <w:rPr>
          <w:rFonts w:cs="ArialMT" w:ascii="ArialMT" w:hAnsi="ArialMT"/>
          <w:color w:val="000000"/>
          <w:sz w:val="19"/>
          <w:szCs w:val="19"/>
        </w:rPr>
        <w:t>cbm, also jährlich 2,</w:t>
      </w:r>
      <w:r>
        <w:rPr>
          <w:rFonts w:cs="ArialMT" w:ascii="ArialMT" w:hAnsi="ArialMT"/>
          <w:color w:val="000000"/>
          <w:sz w:val="16"/>
          <w:szCs w:val="16"/>
        </w:rPr>
        <w:t xml:space="preserve">5 </w:t>
      </w:r>
      <w:r>
        <w:rPr>
          <w:rFonts w:cs="ArialMT" w:ascii="ArialMT" w:hAnsi="ArialMT"/>
          <w:color w:val="000000"/>
          <w:sz w:val="19"/>
          <w:szCs w:val="19"/>
        </w:rPr>
        <w:t>Mill. kg Kohlensäure, zu deren Erzeugung d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Verbrennung von 15,000 Ztr. Steinkohlen erforderlich sein würde. In ähnlicher Weise liefern manche artesisc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runnen brennbare Kohlenwasserstoffgase und die amerikanischen Erdöl. Einer der großartigsten artesisch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runnen ist der zu Grenelle bei Paris, welcher von 1833 bis 1841 erbohrt wurde, eine Tiefe von 545 m besitzt u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in einer Minute 640 Lit. Wasser von 22½ ° R. liefert, welches in einem Rohr 16 m über den Boden emporsteig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9"/>
          <w:szCs w:val="19"/>
        </w:rPr>
        <w:t xml:space="preserve">Diese Wasserlieferung verminderte sich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auf 430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L., </w:t>
      </w:r>
      <w:r>
        <w:rPr>
          <w:rFonts w:cs="ArialMT" w:ascii="ArialMT" w:hAnsi="ArialMT"/>
          <w:color w:val="000000"/>
          <w:sz w:val="19"/>
          <w:szCs w:val="19"/>
        </w:rPr>
        <w:t>als das noch großartigere Unternehmen von Passy be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Paris durch Kind vollendet wurde. Der wasserreichste artesische Brunnen ist der zu Congé sur Cher 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9"/>
          <w:szCs w:val="19"/>
        </w:rPr>
        <w:t xml:space="preserve">Departement Indre- et- Loire, welcher bei einer Tiefe von 308 m in der Minute </w:t>
      </w: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050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L. </w:t>
      </w:r>
      <w:r>
        <w:rPr>
          <w:rFonts w:cs="ArialMT" w:ascii="ArialMT" w:hAnsi="ArialMT"/>
          <w:color w:val="000000"/>
          <w:sz w:val="19"/>
          <w:szCs w:val="19"/>
        </w:rPr>
        <w:t>liefert. Die Bedeutung d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rtesischen Brunnen für wasserarme Gegenden hat sich besonders in Algerien gezeigt, wo französisc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Ingenieure seit 1855 an den Rändern der Sahara mit dem glücklichsten Erfolg sehr ergiebige Brunnen gebohr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haben. Diese Brunnen ergießen jetzt täglich 100,000 cbm Wasser über den Boden, und wo bisher im dürren Sa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kein Hälmchen gedieh, wachsen jetzt 150,000 Palme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Unter die bedeutendsten in der neuern Zeit erbohrten artesischen Brunnen gehört der von Zsigmondy 1879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9"/>
          <w:szCs w:val="19"/>
        </w:rPr>
        <w:t>der außerordentlichen Tiefe von 970,</w:t>
      </w:r>
      <w:r>
        <w:rPr>
          <w:rFonts w:cs="ArialMT" w:ascii="ArialMT" w:hAnsi="ArialMT"/>
          <w:color w:val="000000"/>
          <w:sz w:val="16"/>
          <w:szCs w:val="16"/>
        </w:rPr>
        <w:t xml:space="preserve">48 </w:t>
      </w:r>
      <w:r>
        <w:rPr>
          <w:rFonts w:cs="ArialMT" w:ascii="ArialMT" w:hAnsi="ArialMT"/>
          <w:color w:val="000000"/>
          <w:sz w:val="19"/>
          <w:szCs w:val="19"/>
        </w:rPr>
        <w:t>m hergestell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9"/>
          <w:szCs w:val="19"/>
        </w:rPr>
        <w:t>zu Budapest, dessen Wasser in dieser Tiefe 73,</w:t>
      </w:r>
      <w:r>
        <w:rPr>
          <w:rFonts w:cs="ArialMT" w:ascii="ArialMT" w:hAnsi="ArialMT"/>
          <w:color w:val="000000"/>
          <w:sz w:val="16"/>
          <w:szCs w:val="16"/>
        </w:rPr>
        <w:t>88</w:t>
      </w:r>
      <w:r>
        <w:rPr>
          <w:rFonts w:cs="ArialMT" w:ascii="ArialMT" w:hAnsi="ArialMT"/>
          <w:color w:val="000000"/>
          <w:sz w:val="19"/>
          <w:szCs w:val="19"/>
        </w:rPr>
        <w:t>° C. aufweist. Die zur Bohrung bestimmte Anlage bestand au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em eigentlichen Bohrhaus, dem in Form einer abgestumpften Pyramide von 17 m Höhe über dem Terrai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rbauten Bohrturm mit dem Gestänge, dem Maschinen- und Kesselhaus sowie einem Kanzleigebäude. Am Fuß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jener Pyramide befand sich der Schacht, zwischen diesem und dem Maschinenhaus der Balancier, durch welch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ie Bewegung des Motors auf das Gestänge übertragen wurde. Im obern Teil des Bohrturms befand sich die zu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ufhängen des Gestänges bestimmte Rolle. Beim Beginn der Arbeit 1868 wurde die Maschine v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Menschenhand, bereits 1872 durch eine Dampfmaschine von acht Pferdekräften betrieben, während der erwäh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alancier ein der Zunahme des Gewichts der Gestänge entsprechendes Gegengewicht erhiel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[Geschichtliches.] </w:t>
      </w:r>
      <w:r>
        <w:rPr>
          <w:rFonts w:cs="ArialMT" w:ascii="ArialMT" w:hAnsi="ArialMT"/>
          <w:color w:val="000000"/>
          <w:sz w:val="19"/>
          <w:szCs w:val="19"/>
        </w:rPr>
        <w:t>Brunnen in Form von gefaßten Quellen oder Ziehbrunnen waren schon im frühst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ltertum hochgeschätzt. Die nomadischen Völkerschaften Asiens mußten in anbetracht ihrer Herden zuerst darauf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edacht sein, das hier und da aus der Erde quellende und das als Regenwasser sich auf derselb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niederschlagende Wasser zu sammeln, und so waren die Zisternen die ersten Anfänge der Brunnen. I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wasserarmen Gegenden waren dieselben von der höchsten Wichtigkeit, und es erhoben sich über ihre Benutzung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nicht selten ernste Streitigkeite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Nach Strabon hatten die alten Ägypter tief ausgegrabene und ausgemauerte Brunnen, von welchen die zwe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merkwürdigsten auf Elephantine und bei Syene sich befanden; der erstere, aus Quadersteinen aufgeführt, sta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mit dem Nil in Verbindung und zeigte durch einen an der Mauer angebrachten Maßstab das Steigen und Fallen 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Flusses; der Boden des andern ward zur Zeit der Sommersonnenwende von der Sonne beschienen, weil er unt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em Wendekreis lag. Auch artesische Brunnen sind von den alten Ägyptern angelegt worden. An Brunn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versammelten sich in frühern Zeiten namentlich die jungen Leute, und nicht selten wurden auch Kriegslager u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feste Wohnplätze daselbst aufgeschlagen, wie dies die Namen vieler Städte bis auf den heutigen Tag beweisen. I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Orient spielen die Brunnen im Verkehrsleben noch gegenwärtig eine äußerst wichtige Rolle, weshalb das Grab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erselben für höchst verdienstlich, das Verschütten derselben aber für ruchlos und gottlos erklärt wir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Nach der griechischen Mythe ist Danaos der Erfinder der Brunnen. Während die Griechen früher wohl nu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lebendige Quellen und Zisternen kannten, hatte später jede bedeutendere Stadt wenigstens einen Brunnen, d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ekoriert und einer bestimmten Gottheit geweiht war. In Rom behalf man sich lange Zeit mit Tiber- u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Quellwasser, bis durch Wasserleitungen Wasser nach Rom geführt und dort in Kasten und Brunnen aufbewahr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wurde. Unter den Kaisern hatte fast jedes Haus in Rom seinen Brunnen oder wenigstens Wasserbehälter, die d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Wasser in Zimmer, Säle, Gärten etc. führten und auch Fontänen bildete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Ziehbrunnen und Zisternen waren den Römern ebenfalls bekannt, und sie wie die Griechen verehrten be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runnen, namentlich Gesundbrunnen, Gottheiten; ja, es wurde jenen selbst göttliche Verehrung zu teil und ihn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Wein, Blumen, Öl, Kuchen, kleine Goldmünzen, Böckchen etc. geopfert. Endlich wurden die Brunnen auch al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Orakel spendend angesehen; so der Brunnen im Tempel des Erechtheus zu Athen, der im Tempel des Poseid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Hippios bei Mantinea, der vor dem Tempel der Demeter zu Paträ, wo Kranke untrügliche Orakel erhalten hab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sollen, der der Egeria vor dem kampanischen Thor in Rom u. a. Die nördlichern Völker in Germanien, Gallien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ritannien etc. waren bei ihrem Reichtum an Quellen weniger auf das Aufgraben künstlicher als auf das Benutz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und Erhalten der natürlichen Wasserzuflüsse angewiesen, und es beziehen sich daher die vielen deutsch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Ortsnamen mit Brunn nur auf Quellen, die mit besonderer Stärke hervordrangen, oder auf Gesundbrunne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ie Kunst des Brunnengrabens ist erst auf eine hohe Stufe von Vollkommenheit gebracht worden, nachd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ie Städtebefestigungen, Bergschlösser- und Burgenbauten zu den kühnsten Werken in jenem Zweig der Baukuns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notgedrungene Veranlassung gegeben hatte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Vgl. Boner, Vollständiger Unterricht über die Anlage der Bohrbrunnen (2. Aufl., Münster 1831)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Spet z ler , Anleitung zur Anlage artesischer Brunnen (Lübeck 1832)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v. Bruckmann, Vollständige Anleitung zur Anlage, Fertigung und neuern Nutzanwendung d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gebohrten oder sogen. artesischen Brunnen (2. Aufl., Heilbr. 1838)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Pauluc c i , Das technische Verfahren bei Bohrung artesischer Brunnen, mit besonderer Rücksicht auf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en dermaligen Stand der Brunnenbohrkunst in Frankreich (Wien 1838), und besonders Beer, Erdbohrkun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(Prag 1858)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»Handbuch der Ingenieurwissenschaften«, Bd. 3: Franzius und Sonne, Wasserbau (Leipz. 1879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697E7E"/>
          <w:sz w:val="16"/>
          <w:szCs w:val="16"/>
        </w:rPr>
      </w:pPr>
      <w:r>
        <w:rPr>
          <w:rFonts w:cs="ArialMT" w:ascii="ArialMT" w:hAnsi="ArialMT"/>
          <w:color w:val="697E7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697E7E"/>
          <w:sz w:val="16"/>
          <w:szCs w:val="16"/>
        </w:rPr>
        <w:t xml:space="preserve">Quelle: </w:t>
      </w:r>
      <w:r>
        <w:rPr>
          <w:rFonts w:cs="Arial-BoldMT" w:ascii="Arial-BoldMT" w:hAnsi="Arial-BoldMT"/>
          <w:b/>
          <w:bCs/>
          <w:color w:val="697E7E"/>
          <w:sz w:val="16"/>
          <w:szCs w:val="16"/>
        </w:rPr>
        <w:t>Meyers Konversations- Lexikon, 1888</w:t>
      </w:r>
      <w:r>
        <w:rPr>
          <w:rFonts w:cs="ArialMT" w:ascii="ArialMT" w:hAnsi="ArialMT"/>
          <w:color w:val="697E7E"/>
          <w:sz w:val="16"/>
          <w:szCs w:val="16"/>
        </w:rPr>
        <w:t>; Autorenkollektiv, Verlag des Bibliographischen Instituts, Leipzig und Wien, Vier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697E7E"/>
          <w:sz w:val="16"/>
          <w:szCs w:val="16"/>
        </w:rPr>
      </w:pPr>
      <w:r>
        <w:rPr>
          <w:rFonts w:cs="ArialMT" w:ascii="ArialMT" w:hAnsi="ArialMT"/>
          <w:color w:val="697E7E"/>
          <w:sz w:val="16"/>
          <w:szCs w:val="16"/>
        </w:rPr>
        <w:t>Auflage, 1885-1892; 3. Band: Blattkäfer - Chimbote, Seite 517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697E7E"/>
          <w:sz w:val="16"/>
          <w:szCs w:val="16"/>
        </w:rPr>
        <w:t>entnommen aus: http:// www.peter- hug.ch/ lexikon/ Brunnen? PDF=PDF geändert 8 Apr 2007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</w:r>
    </w:p>
    <w:p>
      <w:pPr>
        <w:pStyle w:val="Normal"/>
        <w:spacing w:before="0" w:after="20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18:00Z</dcterms:created>
  <dc:creator>Horst</dc:creator>
  <dc:description/>
  <dc:language>en-US</dc:language>
  <cp:lastModifiedBy>Horst</cp:lastModifiedBy>
  <dcterms:modified xsi:type="dcterms:W3CDTF">2014-01-22T17:18:00Z</dcterms:modified>
  <cp:revision>2</cp:revision>
  <dc:subject/>
  <dc:title/>
</cp:coreProperties>
</file>